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4040</wp:posOffset>
            </wp:positionH>
            <wp:positionV relativeFrom="paragraph">
              <wp:posOffset>-504825</wp:posOffset>
            </wp:positionV>
            <wp:extent cx="123825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-504825</wp:posOffset>
            </wp:positionV>
            <wp:extent cx="123825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aps/>
        </w:rPr>
        <w:t>Northumberland Christian School</w:t>
      </w:r>
    </w:p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Warriors</w:t>
      </w:r>
    </w:p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Boy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</w:rPr>
        <w:t>2024-2025 Roster</w: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  <w:t>01-10-25</w:t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  <w:t>at Juniata Christian School</w:t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  <w:t>Record: 5-5 ACAA: 3-0</w:t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  <w:t>Head Coach: Jeremiah Bennett</w:t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  <w:lang w:val="fr-FR"/>
        </w:rPr>
      </w:pPr>
      <w:r>
        <w:rPr>
          <w:rFonts w:cs="Arial Black" w:ascii="Arial Black" w:hAnsi="Arial Black"/>
          <w:smallCaps/>
          <w:sz w:val="20"/>
          <w:szCs w:val="20"/>
          <w:lang w:val="fr-FR"/>
        </w:rPr>
        <w:t>Assistant Coaches: Jimmy Bouder, Chris Conn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9260</wp:posOffset>
                </wp:positionV>
                <wp:extent cx="5772150" cy="5577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557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3636"/>
                              <w:gridCol w:w="1404"/>
                              <w:gridCol w:w="1332"/>
                              <w:gridCol w:w="133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ner Bennett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</w:rPr>
                                    <w:t>6’2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se Conner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’10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ah Conner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’9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 Garvin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’9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don Snyder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’7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yatt Reitz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’10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an Wilhelm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’6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avin Birkett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’10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am Zwatty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’7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adon Clark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’11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than Bennett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6’5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saac Reitz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6’1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ackson Conner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’9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ah Gibson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6’2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e Putrow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’9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isten Conner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5’11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439.15pt;mso-wrap-distance-left:9pt;mso-wrap-distance-right:9pt;mso-wrap-distance-top:0pt;mso-wrap-distance-bottom:0pt;margin-top:33.8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3636"/>
                        <w:gridCol w:w="1404"/>
                        <w:gridCol w:w="1332"/>
                        <w:gridCol w:w="133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Conner Bennett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</w:rPr>
                              <w:t>6’2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Chase Conner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’10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Noah Conner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’9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Max Garvin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’9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Landon Snyder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’7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Wyatt Reitz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’10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Dean Wilhelm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’6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Gavin Birkett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’10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Liam Zwatty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’7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Jadon Clark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’11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Ethan Bennett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6’5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Isaac Reitz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6’1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Jackson Conner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’9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Noah Gibson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6’2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Cole Putrow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’9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risten Conner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5’11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  <w:sz w:val="32"/>
          <w:szCs w:val="32"/>
          <w:lang w:val="fr-FR"/>
        </w:rPr>
      </w:pPr>
      <w:r>
        <w:rPr>
          <w:rFonts w:cs="Arial Black" w:ascii="Arial Black" w:hAnsi="Arial Black"/>
          <w:smallCaps/>
          <w:sz w:val="32"/>
          <w:szCs w:val="32"/>
          <w:lang w:val="fr-FR"/>
        </w:rPr>
      </w:r>
    </w:p>
    <w:sectPr>
      <w:type w:val="continuous"/>
      <w:pgSz w:w="12240" w:h="15840"/>
      <w:pgMar w:left="960" w:right="9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11:00Z</dcterms:created>
  <dc:creator>Jimmy R. Bouder</dc:creator>
  <dc:description/>
  <cp:keywords/>
  <dc:language>en-US</dc:language>
  <cp:lastModifiedBy>Jimmy R. Bouder</cp:lastModifiedBy>
  <cp:lastPrinted>2024-12-05T13:32:00Z</cp:lastPrinted>
  <dcterms:modified xsi:type="dcterms:W3CDTF">2025-01-10T16:24:00Z</dcterms:modified>
  <cp:revision>18</cp:revision>
  <dc:subject/>
  <dc:title>OFFICIAL LEAGUE ROSTER - SOCCER</dc:title>
</cp:coreProperties>
</file>